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B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2.00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  03/2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doctmentation &amp;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09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B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01/93    *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